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雅安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合同制实验员招聘启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学院工作需要，经研究决定，拟面向校内外公开招聘合同制实验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现将有关具体事项公告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名额、岗位及范围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名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岗位：计算机实训中心实验员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围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之前取得普通本科学历及以上（实习期应届毕业生须持学校证明）；</w:t>
      </w:r>
    </w:p>
    <w:p>
      <w:pPr>
        <w:pStyle w:val="Normal"/>
        <w:spacing w:lineRule="exact" w:line="52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算机科学与技术、计算机网络专业；</w:t>
      </w:r>
    </w:p>
    <w:p>
      <w:pPr>
        <w:pStyle w:val="Normal"/>
        <w:spacing w:lineRule="exact" w:line="52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男性，年龄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条件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政治素质好，身心健康，热爱教学工作。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良好的职业道德，爱岗敬业，工作责任心强。</w:t>
      </w:r>
    </w:p>
    <w:p>
      <w:pPr>
        <w:pStyle w:val="Normal"/>
        <w:spacing w:lineRule="exact" w:line="5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知识基础好，具备从事教育教学工作的素质和技能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聘程序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:30-17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及方式：雅职院青年路校区机电系</w:t>
      </w:r>
      <w:r>
        <w:rPr>
          <w:rFonts w:cs="宋体;SimSun" w:ascii="宋体;SimSun" w:hAnsi="宋体;SimSun"/>
          <w:sz w:val="28"/>
          <w:szCs w:val="28"/>
        </w:rPr>
        <w:t>AB3-9</w:t>
      </w:r>
      <w:r>
        <w:rPr>
          <w:rFonts w:ascii="宋体;SimSun" w:hAnsi="宋体;SimSun" w:cs="宋体;SimSun"/>
          <w:sz w:val="28"/>
          <w:szCs w:val="28"/>
        </w:rPr>
        <w:t>办公室现场报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需材料：应聘者需由本人持身份证原件、学历学位证原件、个人简历、工作经历证明、相关执业资格证明和两张一寸免冠彩色照片，到机电系</w:t>
      </w:r>
      <w:r>
        <w:rPr>
          <w:rFonts w:cs="宋体;SimSun" w:ascii="宋体;SimSun" w:hAnsi="宋体;SimSun"/>
          <w:sz w:val="28"/>
          <w:szCs w:val="28"/>
        </w:rPr>
        <w:t>AB3-9</w:t>
      </w:r>
      <w:r>
        <w:rPr>
          <w:rFonts w:ascii="宋体;SimSun" w:hAnsi="宋体;SimSun" w:cs="宋体;SimSun"/>
          <w:sz w:val="28"/>
          <w:szCs w:val="28"/>
        </w:rPr>
        <w:t>办公室进行资格审查，并填写《雅安职业技术学院招聘合同制人员登记表》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资格审查和初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人事处会同机电系对应聘者的资料进行资格审查，并进行初选。原则上按照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比例确定进入面试考核人员，凡已确定进入面试的人员均由机电系电话通知考生本人，未接到通知的表示未进入面试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成立考核小组对进入面试的人员进行考核，面试分为试讲和专业技能测试两部分。试讲采用普通话和黑板板书教学，试讲内容和题目均由考生根据本人所学专业的相关内容自行确定，时间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技能测试项目及办法由机电系确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绩分值构成：试讲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技能操作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聘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考核结果，依据从高分到低分的原则确定聘用人员，并由人事处电话通知考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用期结束后与学院签定劳动合同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具体待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用期为一个月，试用期满经考核合格后，签订劳动合同。工资参照国家规定的相应工资标准执行，并按学院规定及本人的工作量发给相应的课时津贴，在聘用期内享受学院发放的住房补贴，每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连续补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学院为其办理基本的社会保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释权限为学院人事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雅安职业技术学院合同制人员登记表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机电系          吕波      </w:t>
      </w:r>
      <w:r>
        <w:rPr>
          <w:rFonts w:cs="宋体;SimSun" w:ascii="宋体;SimSun" w:hAnsi="宋体;SimSun"/>
          <w:sz w:val="28"/>
          <w:szCs w:val="28"/>
        </w:rPr>
        <w:t>2821086    13618152490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事处          陈庆      </w:t>
      </w:r>
      <w:r>
        <w:rPr>
          <w:rFonts w:cs="宋体;SimSun" w:ascii="宋体;SimSun" w:hAnsi="宋体;SimSun"/>
          <w:sz w:val="28"/>
          <w:szCs w:val="28"/>
        </w:rPr>
        <w:t>2241755    13981614145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雅安职业技术学院人事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雅安职业技术学院合同制人员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拟聘用部门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</w:rPr>
        <w:t>填表时间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102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"/>
        <w:gridCol w:w="688"/>
        <w:gridCol w:w="821"/>
        <w:gridCol w:w="1260"/>
        <w:gridCol w:w="1339"/>
        <w:gridCol w:w="17"/>
        <w:gridCol w:w="716"/>
        <w:gridCol w:w="752"/>
        <w:gridCol w:w="244"/>
        <w:gridCol w:w="278"/>
        <w:gridCol w:w="1291"/>
        <w:gridCol w:w="1784"/>
      </w:tblGrid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darkGray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工作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4:00Z</dcterms:created>
  <dc:creator>陈庆</dc:creator>
  <dc:description/>
  <cp:keywords/>
  <dc:language>en-US</dc:language>
  <cp:lastModifiedBy>陈庆</cp:lastModifiedBy>
  <cp:lastPrinted>2014-12-03T15:13:00Z</cp:lastPrinted>
  <dcterms:modified xsi:type="dcterms:W3CDTF">2014-12-03T07:45:00Z</dcterms:modified>
  <cp:revision>3</cp:revision>
  <dc:subject/>
  <dc:title/>
</cp:coreProperties>
</file>